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top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Universidades </w:t>
      </w:r>
      <w:r>
        <w:rPr>
          <w:rFonts w:cs="Arial" w:ascii="Arial" w:hAnsi="Arial"/>
          <w:b/>
          <w:bCs/>
          <w:i/>
          <w:iCs/>
          <w:sz w:val="36"/>
        </w:rPr>
        <w:t>patito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/>
        <w:t>Eduardo Ibarra Agui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 las mil 179 instituciones de educación superior privadas, que ya representan 62.3 por ciento del total de las existentes y que atienden a la tercera parte de la matricula (830 mil 862 jóvenes), sólo 14 universidades tienen las certificaciones que garantizan una buena calida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o anterior no lo digo yo. Lo documentó recientemente la Organización para la Cooperación y el Desarrollo Económico, mejor conocida por las siglas OCDE, y para quien resulta inquietante la falta de regulación de la educación superior privada en México, que ha propiciado la proliferación de centros educativos sin calidad, conocidos también como universidades </w:t>
      </w:r>
      <w:r>
        <w:rPr>
          <w:rFonts w:cs="Arial" w:ascii="Arial" w:hAnsi="Arial"/>
          <w:i/>
          <w:iCs/>
        </w:rPr>
        <w:t>patito</w:t>
      </w:r>
      <w:r>
        <w:rPr>
          <w:rFonts w:cs="Arial" w:ascii="Arial" w:hAnsi="Arial"/>
        </w:rPr>
        <w:t xml:space="preserve"> y que convirtieron a la educación en una mercancía má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e fenómeno de mercantilización a ultranza de la educación superior es uno de los frutos más sobresalientes del primer cuarto de siglo de capitalismo salvaje –que en el caso mexicano es simultáneamente de compadres--, y que se cumplen el próximo 1 de diciembre, con </w:t>
      </w:r>
      <w:r>
        <w:rPr>
          <w:rFonts w:cs="Arial" w:ascii="Arial" w:hAnsi="Arial"/>
          <w:b/>
          <w:bCs/>
        </w:rPr>
        <w:t>Felipe de Jesú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alderón Hinojosa </w:t>
      </w:r>
      <w:r>
        <w:rPr>
          <w:rFonts w:cs="Arial" w:ascii="Arial" w:hAnsi="Arial"/>
        </w:rPr>
        <w:t>despachando en Los Pi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acuerdo a datos de </w:t>
      </w:r>
      <w:r>
        <w:rPr>
          <w:rFonts w:cs="Arial" w:ascii="Arial" w:hAnsi="Arial"/>
          <w:b/>
          <w:bCs/>
        </w:rPr>
        <w:t>Josefina Vázquez Mota</w:t>
      </w:r>
      <w:r>
        <w:rPr>
          <w:rFonts w:cs="Arial" w:ascii="Arial" w:hAnsi="Arial"/>
        </w:rPr>
        <w:t>, la secretaria de Educación del gobierno que promete convertir a México en “Un país de triunfadores”: 20 de cada 100 alumnos abandonan la educación secundaria. En el bachillerato el mismo fenómeno arroja 40 de cada 100 jóven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ientras que en el nivel superior el panorama actual es dramático, de retroceso absoluto: En el ciclo escolar 1999-2000 de cada 100 alumnos egresados de bachillerato, 87 lograban ingresar al nivel superior. Y para el ciclo 2005-2006, de acuerdo al VI Informe del </w:t>
      </w:r>
      <w:r>
        <w:rPr>
          <w:rFonts w:cs="Arial" w:ascii="Arial" w:hAnsi="Arial"/>
          <w:i/>
          <w:iCs/>
        </w:rPr>
        <w:t>gobierno del cambio</w:t>
      </w:r>
      <w:r>
        <w:rPr>
          <w:rFonts w:cs="Arial" w:ascii="Arial" w:hAnsi="Arial"/>
        </w:rPr>
        <w:t xml:space="preserve">, el de </w:t>
      </w:r>
      <w:r>
        <w:rPr>
          <w:rFonts w:cs="Arial" w:ascii="Arial" w:hAnsi="Arial"/>
          <w:b/>
          <w:bCs/>
        </w:rPr>
        <w:t>Vicente Fox Quesad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Martha María Sahagún Jiménez</w:t>
      </w:r>
      <w:r>
        <w:rPr>
          <w:rFonts w:cs="Arial" w:ascii="Arial" w:hAnsi="Arial"/>
        </w:rPr>
        <w:t>, el indicador de absorción se redujo a 79.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on datos duros, que no contemplan las serias inquietudes de la OCDE, expresadas en el estudio </w:t>
      </w:r>
      <w:r>
        <w:rPr>
          <w:rFonts w:cs="Arial" w:ascii="Arial" w:hAnsi="Arial"/>
          <w:i/>
          <w:iCs/>
        </w:rPr>
        <w:t>Análisis temático de la educación terciaria</w:t>
      </w:r>
      <w:r>
        <w:rPr>
          <w:rFonts w:cs="Arial" w:ascii="Arial" w:hAnsi="Arial"/>
        </w:rPr>
        <w:t xml:space="preserve"> y que en el capítulo sobre México plantea mejorar la regulación del sector mediante el establecimiento de “requisitos más estrictos para los prestadores de servicios del sector privado y de formas más eficaces para obtener el Registro de Validez Oficial de Estudios (RVOE)”. Insisto: éste sólo lo tienen 14 universidades priv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 indica que el mismo RVOE no es garantía suficiente de calidad educativa, pues la OCDE demanda fortalecer las reglas para otorgarlo y que los organismos no federales que lo entregan se adhieran al acuerdo 279, que impone condiciones más estrictas para que una institución pueda recibir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cho de otro modo: los mecanismos certificatorios que rigen el mercado educativo y que sólo tienen unas cuantas universidades privadas, no satisfacen los requerimientos por los que se rigen los socios económicos y comerciales de México, agrupados en la OC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Queda demasiado claro que “El país de triunfadores” al que tantos discursos dedica </w:t>
      </w:r>
      <w:r>
        <w:rPr>
          <w:rFonts w:cs="Arial" w:ascii="Arial" w:hAnsi="Arial"/>
          <w:b/>
          <w:bCs/>
        </w:rPr>
        <w:t>Calderón Hinojosa</w:t>
      </w:r>
      <w:r>
        <w:rPr>
          <w:rFonts w:cs="Arial" w:ascii="Arial" w:hAnsi="Arial"/>
        </w:rPr>
        <w:t xml:space="preserve"> no rebasa el espacio de la retórica y la venta de ilusiones a una ciudadanía que no sólo exige, sino que empeña sus mejores esfuerzos en la conquista de resultados puntuales y tangibles en materia educa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la educación media y media superior --la básica también pues aún 6 millones de mexicanos no saben leer y escribir--, no sea colocada en el centro de las prioridades nacionales, México no superará los 7.5 grados de escolaridad como promedio, frente a los 13-14 años de los países desarroll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én de que sin más y mejor educación resultan simples sueños guajiros la competitividad y la productividad, la mejora del ingreso de las personas y las familias, y más aún la equidad y la justicia.</w:t>
      </w:r>
    </w:p>
    <w:p>
      <w:pPr>
        <w:pStyle w:val="Heading2"/>
        <w:jc w:val="center"/>
        <w:rPr/>
      </w:pPr>
      <w:r>
        <w:rPr/>
        <w:t>Acuse de recib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enador </w:t>
      </w:r>
      <w:r>
        <w:rPr>
          <w:rFonts w:cs="Arial" w:ascii="Arial" w:hAnsi="Arial"/>
          <w:b/>
          <w:bCs/>
        </w:rPr>
        <w:t>José Guadarrama Márquez</w:t>
      </w:r>
      <w:r>
        <w:rPr>
          <w:rFonts w:cs="Arial" w:ascii="Arial" w:hAnsi="Arial"/>
        </w:rPr>
        <w:t xml:space="preserve"> escribe: “Siempre es muy ameno leer tus artículos de análisis y seguimiento periodístico. Gracias y felicidades”... A juicio de </w:t>
      </w:r>
      <w:r>
        <w:rPr>
          <w:rFonts w:cs="Arial" w:ascii="Arial" w:hAnsi="Arial"/>
          <w:b/>
          <w:bCs/>
        </w:rPr>
        <w:t>Enrique Bonilla Rodríguez</w:t>
      </w:r>
      <w:r>
        <w:rPr>
          <w:rFonts w:cs="Arial" w:ascii="Arial" w:hAnsi="Arial"/>
        </w:rPr>
        <w:t xml:space="preserve"> el texto Ciencia y tecnología (19-I-07) “es muy realista” y opina que “En México y en los países más desarrollados del mundo no existe productividad y competitividad si no se inicia con la capacitación. Esto es un error de la mayoría de los políticos en México que son ignorantes”... </w:t>
      </w:r>
      <w:r>
        <w:rPr>
          <w:rFonts w:cs="Arial" w:ascii="Arial" w:hAnsi="Arial"/>
          <w:b/>
          <w:bCs/>
        </w:rPr>
        <w:t>Ramsés Ancira</w:t>
      </w:r>
      <w:r>
        <w:rPr>
          <w:rFonts w:cs="Arial" w:ascii="Arial" w:hAnsi="Arial"/>
        </w:rPr>
        <w:t xml:space="preserve"> considera que “hay una contradicción en uno de los párrafos de tu columna del 22 de enero, cuando reconoces al presidente como comandante supremo de las fuerzas armadas y luego le recriminas por usar ‘disfraz’”... </w:t>
      </w:r>
      <w:r>
        <w:rPr>
          <w:rFonts w:cs="Arial" w:ascii="Arial" w:hAnsi="Arial"/>
          <w:b/>
          <w:bCs/>
        </w:rPr>
        <w:t>Álva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peda Neri</w:t>
      </w:r>
      <w:r>
        <w:rPr>
          <w:rFonts w:cs="Arial" w:ascii="Arial" w:hAnsi="Arial"/>
        </w:rPr>
        <w:t xml:space="preserve"> denuncia que “en Sonora se ha impedido y cometido graves abusos para evitar la circulación de las revistas de crítica e información veraz, afectando los derechos y garantías constitucionales de la libertad de expresión de los editores y director, como es el caso de las revistas </w:t>
      </w:r>
      <w:r>
        <w:rPr>
          <w:rFonts w:cs="Arial" w:ascii="Arial" w:hAnsi="Arial"/>
          <w:i/>
          <w:iCs/>
        </w:rPr>
        <w:t>Contralíne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  <w:iCs/>
        </w:rPr>
        <w:t>Contralín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onora</w:t>
      </w:r>
      <w:r>
        <w:rPr>
          <w:rFonts w:cs="Arial" w:ascii="Arial" w:hAnsi="Arial"/>
        </w:rPr>
        <w:t xml:space="preserve">”. Responsabiliza a </w:t>
      </w:r>
      <w:r>
        <w:rPr>
          <w:rFonts w:cs="Arial" w:ascii="Arial" w:hAnsi="Arial"/>
          <w:b/>
          <w:bCs/>
        </w:rPr>
        <w:t>Eduardo Robinson-Bours Castelo</w:t>
      </w:r>
      <w:r>
        <w:rPr>
          <w:rFonts w:cs="Arial" w:ascii="Arial" w:hAnsi="Arial"/>
        </w:rPr>
        <w:t xml:space="preserve"> “de lo que pueda sucederle en sus personas y familias a los periodistas Miguel Badillo, Álvaro Cepeda Neri, así como al señor Mauricio Capdevielle”, distribuidor de las revistas.</w:t>
      </w:r>
    </w:p>
    <w:p>
      <w:pPr>
        <w:pStyle w:val="Normal"/>
        <w:jc w:val="right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forum@forumenlinea.com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forumenlinea.com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forumenlinea.com" TargetMode="External"/><Relationship Id="rId3" Type="http://schemas.openxmlformats.org/officeDocument/2006/relationships/hyperlink" Target="http://www.forumenlin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7:00Z</dcterms:created>
  <dc:creator>Eduardo  Ibarra Aguirre</dc:creator>
  <dc:description/>
  <dc:language>en-US</dc:language>
  <cp:lastModifiedBy>Eduardo  Ibarra Aguirre</cp:lastModifiedBy>
  <dcterms:modified xsi:type="dcterms:W3CDTF">2007-01-26T05:01:00Z</dcterms:modified>
  <cp:revision>8</cp:revision>
  <dc:subject/>
  <dc:title>Utopía</dc:title>
</cp:coreProperties>
</file>